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RNYATAAN KESEDIAAN MENGAJAR DOS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AS ILMU KOMUNIKASI UPI Y.A.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GANJIL / GENAP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AHUN AKADEMIK 20……../20……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4"/>
        <w:gridCol w:w="70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 IDENTITAS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. Nama Lengkap dan Gelar  yang dimili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. N I 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. Disiplin Ilmu Yang Dimili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-1 :</w:t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-2 :</w:t>
            </w:r>
          </w:p>
        </w:tc>
      </w:tr>
      <w:tr>
        <w:trPr>
          <w:trHeight w:val="5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-3 :      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D. Konsentrasi Bidang Il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-1 :</w:t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-2 :</w:t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-3 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. Mulai Mengajar di LPT Y.A.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ahun 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ngkat Akademik Yang Dimili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lamat Ruma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Harap diisi dengan jela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l. :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lp. 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lamat Kant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Harap diisi dengan jela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l. 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lp :</w:t>
            </w:r>
          </w:p>
        </w:tc>
      </w:tr>
      <w:tr>
        <w:trPr>
          <w:trHeight w:val="4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Mata Kuliah Yang Diajarka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( Maksimal 3 mata kuliah 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ioritas Ke 1 : </w:t>
            </w:r>
          </w:p>
        </w:tc>
      </w:tr>
      <w:tr>
        <w:trPr>
          <w:trHeight w:val="3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ioritas Ke 2 : 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ioritas Ke 3 : 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ari dan Jam Mengaj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. Senin    : A. Pagi / Siang,   Jam  :                             / Jur : 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 07.50 – 09.30 wib = 2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. 07.50 – 10.20 wib = 3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. 10.20 – 12.00 wib = 2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. 10.20 – 12.50 wib = 3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. 12.50 – 14.30 wib = 2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. 12.50 – 15.20 wib = 3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. 15.20 – 17.00 wib = 2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. 17.00 – 18.40 wib = 2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. 17.00 – 19.30 wib = 3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.19.30 – 21.10 wib = 2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.19.30 – 22.00 wib = 3 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drawing>
                <wp:inline distT="0" distB="0" distL="0" distR="0">
                  <wp:extent cx="1638935" cy="474980"/>
                  <wp:effectExtent l="0" t="0" r="0" b="0"/>
                  <wp:docPr id="1" name="sy012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012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</w:t>
            </w:r>
            <w:r>
              <w:rPr>
                <w:b/>
                <w:bCs/>
                <w:lang w:val="it-IT"/>
              </w:rPr>
              <w:t xml:space="preserve">B. Sore / Malam, Jam :                              / Jur : 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2. Selasa  : A. Pagi / Siang,   Jam  :                              / Jur :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</w:t>
            </w:r>
            <w:r>
              <w:rPr>
                <w:b/>
                <w:bCs/>
                <w:lang w:val="it-IT"/>
              </w:rPr>
              <w:t>B. Sore / Malam, Jam :                              / Jur :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3. Rabu    : A. Pagi / Siang,   Jam  :                             / Jur :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</w:t>
            </w:r>
            <w:r>
              <w:rPr>
                <w:b/>
                <w:bCs/>
                <w:lang w:val="it-IT"/>
              </w:rPr>
              <w:t xml:space="preserve">B. Sore / Malam, Jam :                             / Jur : 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. Kamis   : A. Pagi / Siang,   Jam  :                             / Jur :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</w:t>
            </w:r>
            <w:r>
              <w:rPr>
                <w:b/>
                <w:bCs/>
                <w:lang w:val="it-IT"/>
              </w:rPr>
              <w:t xml:space="preserve">B. Sore / Malam, Jam :                             / Jur : 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5. Jumat    : A. Pagi / Siang,   Jam  :                            / Jur : 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</w:t>
            </w:r>
            <w:r>
              <w:rPr>
                <w:b/>
                <w:bCs/>
                <w:lang w:val="it-IT"/>
              </w:rPr>
              <w:t>B. Sore / Malam, Jam :                            / Jur :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. Sabtu    : A. Pagi / Siang,   Jam  :                             / Jur :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</w:t>
            </w:r>
            <w:r>
              <w:rPr>
                <w:b/>
                <w:bCs/>
                <w:lang w:val="it-IT"/>
              </w:rPr>
              <w:t xml:space="preserve">B. Sore / Malam, Jam :                             / Jur : 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atatan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. Tulis dengan jelas dan dengan </w:t>
        <w:tab/>
        <w:tab/>
        <w:tab/>
        <w:tab/>
        <w:tab/>
        <w:t>Jakarta, ......................................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huruf  cetak</w:t>
        <w:tab/>
        <w:tab/>
        <w:tab/>
        <w:tab/>
        <w:tab/>
        <w:tab/>
        <w:tab/>
        <w:t xml:space="preserve">    Yang Membuat Pernyataa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 *) Pagi / Siang    : 07.50 – 17.00 wib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</w:t>
      </w:r>
      <w:r>
        <w:rPr>
          <w:b/>
          <w:bCs/>
          <w:lang w:val="it-IT"/>
        </w:rPr>
        <w:t>*) Sore / Malam : 17.00 – 22.00 wib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 *) 2 sks</w:t>
        <w:tab/>
        <w:t>: 1.40 menit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</w:t>
      </w:r>
      <w:r>
        <w:rPr>
          <w:b/>
          <w:bCs/>
          <w:lang w:val="it-IT"/>
        </w:rPr>
        <w:t>3 sks</w:t>
        <w:tab/>
        <w:t>: 2.30 menit                                                                   (....................................................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2240" w:h="2016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49:00Z</dcterms:created>
  <dc:creator>User</dc:creator>
  <dc:description/>
  <dc:language>en-US</dc:language>
  <cp:lastModifiedBy>User</cp:lastModifiedBy>
  <cp:lastPrinted>2011-01-20T16:22:00Z</cp:lastPrinted>
  <dcterms:modified xsi:type="dcterms:W3CDTF">2011-01-20T09:22:00Z</dcterms:modified>
  <cp:revision>14</cp:revision>
  <dc:subject/>
  <dc:title>Fakultas Ilmu Komunikasi UPI Y</dc:title>
</cp:coreProperties>
</file>